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5" w:after="0"/>
        <w:ind w:left="2124" w:right="305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8"/>
          <w:szCs w:val="21"/>
          <w:lang w:eastAsia="en-US"/>
        </w:rPr>
        <w:t>Приложение</w:t>
      </w:r>
      <w:r>
        <w:rPr>
          <w:bCs/>
          <w:spacing w:val="-1"/>
          <w:sz w:val="28"/>
          <w:szCs w:val="21"/>
          <w:lang w:eastAsia="en-US"/>
        </w:rPr>
        <w:t xml:space="preserve"> </w:t>
      </w:r>
      <w:r>
        <w:rPr>
          <w:bCs/>
          <w:sz w:val="28"/>
          <w:szCs w:val="21"/>
          <w:lang w:eastAsia="en-US"/>
        </w:rPr>
        <w:t>№3</w:t>
      </w:r>
    </w:p>
    <w:p>
      <w:pPr>
        <w:pStyle w:val="Normal"/>
        <w:widowControl w:val="false"/>
        <w:autoSpaceDE w:val="false"/>
        <w:spacing w:before="85" w:after="0"/>
        <w:ind w:left="2124" w:right="2123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5" w:after="0"/>
        <w:ind w:left="2124" w:right="2123" w:hanging="0"/>
        <w:jc w:val="center"/>
        <w:rPr/>
      </w:pPr>
      <w:r>
        <w:rPr>
          <w:b/>
          <w:bCs/>
          <w:sz w:val="22"/>
          <w:szCs w:val="22"/>
          <w:lang w:eastAsia="en-US"/>
        </w:rPr>
        <w:t>СОГЛАСИЕ</w:t>
      </w:r>
      <w:r>
        <w:rPr>
          <w:b/>
          <w:bCs/>
          <w:spacing w:val="5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</w:t>
      </w:r>
      <w:r>
        <w:rPr>
          <w:b/>
          <w:bCs/>
          <w:spacing w:val="5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БОТКУ</w:t>
      </w:r>
      <w:r>
        <w:rPr>
          <w:b/>
          <w:bCs/>
          <w:spacing w:val="4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ЕРСОНАЛЬНЫХ</w:t>
      </w:r>
      <w:r>
        <w:rPr>
          <w:b/>
          <w:bCs/>
          <w:spacing w:val="5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АННЫХ</w:t>
      </w:r>
    </w:p>
    <w:p>
      <w:pPr>
        <w:pStyle w:val="Normal"/>
        <w:widowControl w:val="false"/>
        <w:autoSpaceDE w:val="false"/>
        <w:spacing w:before="1" w:after="0"/>
        <w:ind w:firstLine="56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25" w:leader="none"/>
          <w:tab w:val="left" w:pos="9039" w:leader="none"/>
          <w:tab w:val="left" w:pos="9644" w:leader="none"/>
        </w:tabs>
        <w:autoSpaceDE w:val="false"/>
        <w:ind w:right="295" w:firstLine="566"/>
        <w:jc w:val="right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г.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ологда.</w:t>
        <w:tab/>
        <w:t>«___»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20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9271" w:leader="none"/>
        </w:tabs>
        <w:autoSpaceDE w:val="false"/>
        <w:spacing w:before="133" w:after="0"/>
        <w:ind w:right="271" w:firstLine="566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Я____________________________________________________________________</w:t>
      </w:r>
      <w:r>
        <w:rPr>
          <w:w w:val="105"/>
          <w:sz w:val="22"/>
          <w:szCs w:val="22"/>
          <w:u w:val="single"/>
          <w:lang w:eastAsia="en-US"/>
        </w:rPr>
        <w:t>______</w:t>
      </w:r>
      <w:r>
        <w:rPr>
          <w:w w:val="105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161" w:before="103" w:after="0"/>
        <w:ind w:left="2124" w:right="212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ИО)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637" w:leader="none"/>
          <w:tab w:val="left" w:pos="10120" w:leader="none"/>
        </w:tabs>
        <w:autoSpaceDE w:val="false"/>
        <w:spacing w:lineRule="exact" w:line="241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аспорт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ерия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  <w:r>
        <w:rPr>
          <w:spacing w:val="-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мер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  <w:r>
        <w:rPr>
          <w:spacing w:val="-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ыдан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158" w:before="107" w:after="0"/>
        <w:ind w:left="7879" w:hanging="0"/>
        <w:jc w:val="both"/>
        <w:rPr/>
      </w:pPr>
      <w:r>
        <w:rPr>
          <w:sz w:val="22"/>
          <w:szCs w:val="22"/>
          <w:lang w:eastAsia="en-US"/>
        </w:rPr>
        <w:t>(к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гда)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3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зарегистрирован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о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дресу: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5169" w:leader="none"/>
          <w:tab w:val="left" w:pos="10119" w:leader="none"/>
        </w:tabs>
        <w:autoSpaceDE w:val="false"/>
        <w:spacing w:lineRule="auto" w:line="247" w:before="128" w:after="0"/>
        <w:ind w:right="237" w:hanging="0"/>
        <w:jc w:val="both"/>
        <w:rPr>
          <w:spacing w:val="3"/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дата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ождения________________________________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ю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ое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гласие МБУДО «СШ ЗВС (далее-Спортивная организация) на обработку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ерсональных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х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их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/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его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ебенка</w:t>
      </w:r>
      <w:r>
        <w:rPr>
          <w:spacing w:val="4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(для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совершеннолетних)</w:t>
      </w:r>
      <w:r>
        <w:rPr>
          <w:spacing w:val="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69" w:leader="none"/>
          <w:tab w:val="left" w:pos="10119" w:leader="none"/>
        </w:tabs>
        <w:autoSpaceDE w:val="false"/>
        <w:spacing w:lineRule="auto" w:line="247" w:before="128" w:after="0"/>
        <w:ind w:right="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_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firstLine="56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78" w:firstLine="566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участвующего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ях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о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ому ориентированию,</w:t>
      </w:r>
      <w:r>
        <w:rPr>
          <w:spacing w:val="4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ом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52" w:before="7" w:after="0"/>
        <w:ind w:left="829" w:right="103" w:hanging="360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ерсональные данные: ФИО, домашний адрес, адрес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электронной почты, дата рождения, фото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мер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биль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лефон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остижения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(результаты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част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оссийски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еждународ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ях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брабатываютс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целя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нализ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трол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уководства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чебно-тренировочным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цессом, предоставления родителям точной и оперативной информации о результатах учебного-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ренировоч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цесса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ебенк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трол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ачества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азвития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озможност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спользования 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фициальных</w:t>
      </w:r>
      <w:r>
        <w:rPr>
          <w:spacing w:val="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токола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47"/>
        <w:ind w:left="829" w:right="105" w:hanging="360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ерсональные данные родителей (законных представителей), включающие ФИО, домашний адрес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лефоны (домашний и служебный), место работы, должность, используютс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ля оператив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заимодействия с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рганизаторами</w:t>
      </w:r>
      <w:r>
        <w:rPr>
          <w:spacing w:val="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52" w:before="2" w:after="0"/>
        <w:ind w:left="829" w:right="102" w:hanging="360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стояни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доровь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смен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мер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едицинск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олис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едицински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смотров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аключ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екомендаци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рачей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дач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трольно-перевод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рмативо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школа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.д.</w:t>
      </w:r>
    </w:p>
    <w:p>
      <w:pPr>
        <w:pStyle w:val="Normal"/>
        <w:widowControl w:val="false"/>
        <w:autoSpaceDE w:val="false"/>
        <w:spacing w:lineRule="auto" w:line="252"/>
        <w:ind w:left="378" w:right="105" w:firstLine="70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ерсональные</w:t>
      </w:r>
      <w:r>
        <w:rPr>
          <w:spacing w:val="1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е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гут</w:t>
      </w:r>
      <w:r>
        <w:rPr>
          <w:spacing w:val="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быть</w:t>
      </w:r>
      <w:r>
        <w:rPr>
          <w:spacing w:val="8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ереданы</w:t>
      </w:r>
      <w:r>
        <w:rPr>
          <w:spacing w:val="1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ля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ключения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формационные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истемы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ерсональных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х,</w:t>
      </w:r>
      <w:r>
        <w:rPr>
          <w:spacing w:val="1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меющие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ответствии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федеральными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аконами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татус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федеральны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втоматизированных</w:t>
      </w:r>
      <w:r>
        <w:rPr>
          <w:spacing w:val="4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формационных</w:t>
      </w:r>
      <w:r>
        <w:rPr>
          <w:spacing w:val="4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истем,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пример,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48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48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окументах,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достоверяющи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личность,</w:t>
      </w:r>
      <w:r>
        <w:rPr>
          <w:spacing w:val="4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обходимые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ля</w:t>
      </w:r>
      <w:r>
        <w:rPr>
          <w:spacing w:val="4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ведения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андатной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миссии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й,</w:t>
      </w:r>
      <w:r>
        <w:rPr>
          <w:spacing w:val="4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формлении</w:t>
      </w:r>
      <w:r>
        <w:rPr>
          <w:spacing w:val="4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фициальны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токолов и выдачи документов об участии в соревнованиях и присвоения спортивных разрядов и званий.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ая организация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берет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ебя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бязательство,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и</w:t>
      </w:r>
      <w:r>
        <w:rPr>
          <w:spacing w:val="2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и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аких условиях,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роме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ребований</w:t>
      </w:r>
      <w:r>
        <w:rPr>
          <w:spacing w:val="2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аконодательства РФ, (а также необходимости Спортивной организацией осуществлять свою уставную деятельность)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 передавать третьим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лицам персональные данные, полученные от меня, без моего согласия. Персональные данные являютс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фиденциальной информацией и не могут быть использованы Спортивной организацией или любым иным лицом в личны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целях.</w:t>
      </w:r>
    </w:p>
    <w:p>
      <w:pPr>
        <w:pStyle w:val="Normal"/>
        <w:widowControl w:val="false"/>
        <w:autoSpaceDE w:val="false"/>
        <w:spacing w:lineRule="auto" w:line="252"/>
        <w:ind w:left="378" w:right="106" w:firstLine="70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Спортивная организация принимает все необходимые меры для защиты предоставляемых персональных данных от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санкционированного доступа, к таким мерам относятся: архивирование, использование антивирус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грамм 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шифроваль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(криптографических) средств.</w:t>
      </w:r>
    </w:p>
    <w:p>
      <w:pPr>
        <w:pStyle w:val="Normal"/>
        <w:widowControl w:val="false"/>
        <w:autoSpaceDE w:val="false"/>
        <w:spacing w:lineRule="auto" w:line="252"/>
        <w:ind w:left="378" w:right="105" w:firstLine="70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В рамках настоящего Соглашения обработка персональных данных спортсменов осуществляется с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блюдением Федерального закона Российской Федерации от 27 июля 2006 г. № 152-ФЗ «О персональ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х» (с последующими изменениями)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рмативно-правов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ктов.</w:t>
      </w:r>
    </w:p>
    <w:p>
      <w:pPr>
        <w:pStyle w:val="Normal"/>
        <w:widowControl w:val="false"/>
        <w:autoSpaceDE w:val="false"/>
        <w:spacing w:lineRule="auto" w:line="252"/>
        <w:ind w:left="378" w:right="104" w:firstLine="709"/>
        <w:jc w:val="both"/>
        <w:rPr>
          <w:b/>
          <w:b/>
          <w:sz w:val="26"/>
          <w:szCs w:val="26"/>
        </w:rPr>
      </w:pPr>
      <w:r>
        <w:rPr>
          <w:w w:val="105"/>
          <w:sz w:val="22"/>
          <w:szCs w:val="22"/>
          <w:lang w:eastAsia="en-US"/>
        </w:rPr>
        <w:t>Данно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гласи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ействует бессрочно. Данное Согласие может быть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тозвано в любой момент путем предоставления письменного заявления в администрацию Спортивной организации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_____________/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1"/>
        <w:szCs w:val="21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9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280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41:00Z</dcterms:created>
  <dc:creator>Боровик</dc:creator>
  <dc:description/>
  <cp:keywords/>
  <dc:language>en-US</dc:language>
  <cp:lastModifiedBy>Anya Lukina</cp:lastModifiedBy>
  <cp:lastPrinted>2024-01-17T10:26:00Z</cp:lastPrinted>
  <dcterms:modified xsi:type="dcterms:W3CDTF">2024-02-10T19:42:00Z</dcterms:modified>
  <cp:revision>3</cp:revision>
  <dc:subject/>
  <dc:title>СОГЛАСОВАНО                                                УТВЕРЖДАЮ</dc:title>
</cp:coreProperties>
</file>